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44"/>
          <w:lang w:val="hr-HR"/>
        </w:rPr>
      </w:pPr>
      <w:r>
        <w:rPr>
          <w:sz w:val="44"/>
          <w:lang w:val="hr-HR"/>
        </w:rPr>
        <w:t>Sveta noć</w:t>
      </w:r>
    </w:p>
    <w:p>
      <w:pPr>
        <w:pStyle w:val="Normal"/>
        <w:rPr>
          <w:sz w:val="44"/>
          <w:lang w:val="hr-HR"/>
        </w:rPr>
      </w:pPr>
      <w:r>
        <w:rPr>
          <w:sz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ijaše to jednom na Božić; svi su se bili odvezli u crkvu osim bake i mene. Držim da smo nas dvije bile u cijeloj kući same. Mi se nismo mogle povesti s ostalima, jer je jedna od nas bila premlada, a druga prestara. I</w:t>
      </w:r>
    </w:p>
    <w:p>
      <w:pPr>
        <w:pStyle w:val="Normal"/>
        <w:rPr>
          <w:lang w:val="hr-HR"/>
        </w:rPr>
      </w:pPr>
      <w:r>
        <w:rPr>
          <w:lang w:val="hr-HR"/>
        </w:rPr>
        <w:t>bijasmo obje žalosne što se nismo mogle odvesti k ponoćki i što nismo mogle vidjeti božićna svjetl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Ali dok smo tako osamljene sjedile, počela je baka pričati.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Bijaše jednom čovjek koji je izišao u mrklu noć da posudi ognja. Išao je od kuće do kuće i svagdje je poku-</w:t>
      </w:r>
    </w:p>
    <w:p>
      <w:pPr>
        <w:pStyle w:val="Normal"/>
        <w:rPr>
          <w:lang w:val="hr-HR"/>
        </w:rPr>
      </w:pPr>
      <w:r>
        <w:rPr>
          <w:lang w:val="hr-HR"/>
        </w:rPr>
        <w:t>cao. ˝ Dragi ljudi, pomozite mi! Moja je žena upravo rodila djetešce, pa moram upaliti vatru da nju i dijete ugri-</w:t>
      </w:r>
    </w:p>
    <w:p>
      <w:pPr>
        <w:pStyle w:val="Normal"/>
        <w:rPr>
          <w:lang w:val="hr-HR"/>
        </w:rPr>
      </w:pPr>
      <w:r>
        <w:rPr>
          <w:lang w:val="hr-HR"/>
        </w:rPr>
        <w:t>jem! ˝  Bila je kasna noć tako da su svi ljudi spavali i nitko mu nije odgovarao. I taj je čovjek išao i išao. Napokon ugleda u velikoj daljini sjaj ognja. I on se uputi u tom smjeru i opazi da vatra gori na otvorenu polju. Mnoštvo bijelih ovaca ležalo je oko vatre i spavalo, a jedan je stari pastir bdio nad stado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Kad je čovjek stigao gotovo do vatre, digne pastir glavu. Bijaše to neki stari, mrzovoljni čovjek, koji je bi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tresit i tvrd prema svim ljudima. ˝ Dobri prijatelju, pomozi mi i pozajmi mi malo vatre. Moja je žena upravo rodila djetešce, pa moram naložiti vatru, da nju i mališana ugrijem.˝ </w:t>
      </w:r>
    </w:p>
    <w:p>
      <w:pPr>
        <w:pStyle w:val="Normal"/>
        <w:rPr/>
      </w:pPr>
      <w:r>
        <w:rPr>
          <w:lang w:val="hr-HR"/>
        </w:rPr>
        <w:t>Pastir bi najradije rekao ne, ali nije se usudio odbiti strancu ono što je želio. ˝ Uzmi koliko ti treba ˝ , reče pastir čovjeku. Čovjek se sagne , zagrabi golim rukama ugljen iz pepela i stavi ga u svoj ogrtač. Kad je pastir, koji je bio tako zao i mrzovoljan čovjek, to vidio začudi se kako čovjeka vatra ne prži. Pastir ustane i pođe za čovje-</w:t>
      </w:r>
    </w:p>
    <w:p>
      <w:pPr>
        <w:pStyle w:val="Normal"/>
        <w:rPr/>
      </w:pPr>
      <w:r>
        <w:rPr>
          <w:lang w:val="hr-HR"/>
        </w:rPr>
        <w:t xml:space="preserve">kom do njegova stana.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Sad vidje pastir da taj čovjek nema ni kolibice, nego mu žena i dijete leže u spilji. Pastir pomisli da bi se jadno, nevino djetešce moglo smrznuti pa, premda je bio okrutan čovjek, odluči pomoći djetetu. Skine s ramena torbu te iz nje izvadi mekano, bijelo ovčje runo. Dade ga čovjeku i reče neka na runo položi dijete.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hr-HR"/>
        </w:rPr>
        <w:t>Ali u isti čas, kad je pokazao da može biti milosrdan, otvore mu se oči i ugleda ono što prije nije mogao vid-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eti ni čuti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pazi kako oko njega stoji gusti krug anđelčića sa srebrnim krilima. I svaki od njih drži harfu, i svi pjevaju glasno da se ove noći rodio Spasitelj koji će svijet izbaviti od grijeh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</w:t>
      </w:r>
      <w:r>
        <w:rPr>
          <w:lang w:val="hr-HR"/>
        </w:rPr>
        <w:t>S. Lagerlőf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Dopuni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dnja priče događa se na ___________________. ___________________ priča priču unuci. Obje su bile žalosne jer nisu mogle ići na _________________. Nisu mogle ići s ostalima jer je baka bila _______________,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 preml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Sveta noć je ( zaokruži točno): a) noć anđela</w:t>
        <w:br/>
        <w:t xml:space="preserve">                                                      b) noć vještic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c) noć kada se rodio Spasitel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Prekriži netočne tvrdnje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astir je: star, veseo, zao, mrzovoljan, pristojan, uljudan, otresit, znatiželjan, milosrdan, ml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332232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odluč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261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odluč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332232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po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261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po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332232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trplj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261.6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trplji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hr-HR"/>
        </w:rPr>
        <w:t>4.  Odredi redoslijed događanja!</w:t>
        <w:br/>
        <w:br/>
        <w:t>_____ Pastir slijedi čovjeka do spilje</w:t>
        <w:br/>
        <w:t>_____ Čovjek traži vatru kako bi ugrijao ženu i dijete</w:t>
        <w:br/>
        <w:t>_____ Baka počinje unuci pričati priču</w:t>
        <w:br/>
        <w:t>_____ Čovjek traži vatru od pastira</w:t>
        <w:br/>
        <w:t>_____ Anđeli pjevaju: ˝ Ove se noći rodio Spasitelj. ˝</w:t>
        <w:br/>
        <w:t>_____ Pastir se sažalio i daruje ovčje runo</w:t>
        <w:br/>
        <w:t>_____ Pastir daje vatru čovjeku</w:t>
        <w:br/>
        <w:br/>
        <w:t>5. Tko su čovjek , žena i dijete iz spilje? ___________________, _________________ i _________________</w:t>
        <w:br/>
        <w:br/>
        <w:t>6. Ova me je priča poučila da trebam: a) misliti samo na sebe</w:t>
        <w:br/>
        <w:t xml:space="preserve">                                                             b) pomoći drugome u nevolji</w:t>
        <w:br/>
        <w:t xml:space="preserve">                                                             c) brinuti o baki</w:t>
        <w:br/>
        <w:br/>
        <w:br/>
        <w:t>7. Ponoćka je misa u ________ sata.</w:t>
        <w:br/>
        <w:br/>
        <w:t>8. Oboji točno! Čovjek koji je tražio vatru je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274320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milosr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21.6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milosr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38862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riž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30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riž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388620</wp:posOffset>
                </wp:positionV>
                <wp:extent cx="1257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žrtvo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30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žrtvov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38862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vrš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30.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vrš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 Poveži pojmove i osobe. Na crtu napiši slov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) bila je premlada                     ______  pastir</w:t>
        <w:br/>
        <w:t>b) ležali u spilji                          ______  baka</w:t>
        <w:br/>
        <w:t>c) mrzovoljan, otresit i tvrd       ______  čovjek</w:t>
        <w:br/>
        <w:t>d) pričala je priču                      ______ anđeli</w:t>
      </w:r>
    </w:p>
    <w:p>
      <w:pPr>
        <w:pStyle w:val="Normal"/>
        <w:rPr>
          <w:lang w:val="hr-HR"/>
        </w:rPr>
      </w:pPr>
      <w:r>
        <w:rPr>
          <w:lang w:val="hr-HR"/>
        </w:rPr>
        <w:t>e) išao po oganj                         ______ žena i dijete</w:t>
      </w:r>
    </w:p>
    <w:p>
      <w:pPr>
        <w:pStyle w:val="Normal"/>
        <w:rPr>
          <w:lang w:val="hr-HR"/>
        </w:rPr>
      </w:pPr>
      <w:r>
        <w:rPr>
          <w:lang w:val="hr-HR"/>
        </w:rPr>
        <w:t>f) svirali i pjevali                       ______ unuka</w:t>
        <w:br/>
        <w:b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 Kada su se pastiru otvorile oči? _____________________________________________________________</w:t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P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09:00Z</dcterms:created>
  <dc:creator>KORISNIK</dc:creator>
  <dc:description/>
  <cp:keywords/>
  <dc:language>en-US</dc:language>
  <cp:lastModifiedBy>Višnja</cp:lastModifiedBy>
  <dcterms:modified xsi:type="dcterms:W3CDTF">2012-08-23T21:00:00Z</dcterms:modified>
  <cp:revision>7</cp:revision>
  <dc:subject/>
  <dc:title>                                                             Sveta noć</dc:title>
</cp:coreProperties>
</file>